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>ALAN RAMOS MARQUES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Solteiro – 29 anos</w:t>
        <w:br/>
        <w:t>E-Mail: alanmarreta@yahoo.com.b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Área Pretendida</w:t>
      </w:r>
      <w:r>
        <w:rPr>
          <w:rFonts w:eastAsia="Times New Roman" w:cs="Arial" w:ascii="Arial" w:hAnsi="Arial"/>
          <w:sz w:val="16"/>
          <w:szCs w:val="16"/>
          <w:lang w:eastAsia="pt-BR"/>
        </w:rPr>
        <w:t>: Planejamento</w:t>
      </w:r>
    </w:p>
    <w:p>
      <w:pPr>
        <w:pStyle w:val="CitaoIntensa"/>
        <w:spacing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CitaoIntensa"/>
        <w:spacing w:before="0" w:after="0"/>
        <w:rPr>
          <w:lang w:eastAsia="pt-BR"/>
        </w:rPr>
      </w:pPr>
      <w:r>
        <w:rPr>
          <w:lang w:eastAsia="pt-BR"/>
        </w:rPr>
        <w:t>ESCOLARIDADE</w:t>
      </w:r>
    </w:p>
    <w:p>
      <w:pPr>
        <w:pStyle w:val="Normal"/>
        <w:spacing w:lineRule="auto" w:line="240" w:before="280" w:after="0"/>
        <w:ind w:left="405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2° Grau Complet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- Técnico em Informática, Formação Geral e Técnico em Mecatrônic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(Cursando).</w:t>
        <w:br/>
        <w:t>Escola</w:t>
      </w:r>
      <w:r>
        <w:rPr>
          <w:rFonts w:eastAsia="Times New Roman" w:cs="Arial" w:ascii="Arial" w:hAnsi="Arial"/>
          <w:sz w:val="16"/>
          <w:szCs w:val="16"/>
          <w:lang w:eastAsia="pt-BR"/>
        </w:rPr>
        <w:t>: CEIM (Centro Educacional Inácio Medeiros) / Colégio Resende Rammel.</w:t>
      </w:r>
    </w:p>
    <w:p>
      <w:pPr>
        <w:pStyle w:val="CitaoIntensa"/>
        <w:spacing w:before="200" w:after="0"/>
        <w:rPr>
          <w:lang w:eastAsia="pt-BR"/>
        </w:rPr>
      </w:pPr>
      <w:r>
        <w:rPr>
          <w:lang w:eastAsia="pt-BR"/>
        </w:rPr>
        <w:t>CURSOS COMPLEMENTARES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sz w:val="16"/>
          <w:szCs w:val="19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MS-Project 2003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(Gerenciamento de Projetos com MS-Project) – Bessa Consultores Associados – Período: 18 horas - Ano: 2006 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PMI ( Project Management Institute ) – SENAC_RI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– Período: 48 Horas – Ano 2007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 xml:space="preserve">Primavera Project Planner of the Enterprise (P6) –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Bessa Consultores Associados - </w:t>
      </w: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Duraçã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: 24 Horas – </w:t>
      </w: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Ano</w:t>
      </w:r>
      <w:r>
        <w:rPr>
          <w:rFonts w:eastAsia="Times New Roman" w:cs="Arial" w:ascii="Arial" w:hAnsi="Arial"/>
          <w:sz w:val="16"/>
          <w:szCs w:val="16"/>
          <w:lang w:eastAsia="pt-BR"/>
        </w:rPr>
        <w:t>: 2008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 xml:space="preserve">Auto CAD 2004 2D – Microlins Informática </w:t>
        <w:br/>
      </w: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Duraçã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: 21 Horas ( Aulas VIP´s – Aluno  e Professor) – </w:t>
      </w: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Ano</w:t>
      </w:r>
      <w:r>
        <w:rPr>
          <w:rFonts w:eastAsia="Times New Roman" w:cs="Arial" w:ascii="Arial" w:hAnsi="Arial"/>
          <w:sz w:val="16"/>
          <w:szCs w:val="16"/>
          <w:lang w:eastAsia="pt-BR"/>
        </w:rPr>
        <w:t>: 2008</w:t>
      </w:r>
    </w:p>
    <w:p>
      <w:pPr>
        <w:pStyle w:val="CitaoIntensa"/>
        <w:spacing w:before="0" w:after="0"/>
        <w:rPr>
          <w:lang w:eastAsia="pt-BR"/>
        </w:rPr>
      </w:pPr>
      <w:r>
        <w:rPr>
          <w:lang w:eastAsia="pt-BR"/>
        </w:rPr>
        <w:t>EXPERIÊNCIAIS PROFISSION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Orteng SP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Função: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Técnico de Planejamento</w:t>
      </w: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 – Período: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10/02/09 a dias Atuai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Parex Construção e Gerenciamento de Projetos Indústrias Ltd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Função: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 Técnico de Planejamento – </w:t>
      </w: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Período: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 18/09/2008 a 23/11/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Engecampo Engenharia ( A serviço da Petrobrás 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Função: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Auxiliar Técnico de Planejamento</w:t>
      </w: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  - Período: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16/06/2008 a 16/07/200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onstruções e Edificações Camargo Correa</w:t>
      </w:r>
      <w:r>
        <w:rPr>
          <w:rFonts w:eastAsia="Times New Roman" w:cs="Arial" w:ascii="Arial" w:hAnsi="Arial"/>
          <w:sz w:val="16"/>
          <w:szCs w:val="16"/>
          <w:lang w:eastAsia="pt-BR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Período: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21/07/2007 á 21/05/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OBRAS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Construção da Fábrica de Papel Celulose da VPC/IP </w:t>
      </w:r>
      <w:r>
        <w:rPr>
          <w:rFonts w:eastAsia="Times New Roman" w:cs="Arial" w:ascii="Arial" w:hAnsi="Arial"/>
          <w:sz w:val="16"/>
          <w:szCs w:val="16"/>
          <w:lang w:eastAsia="pt-BR"/>
        </w:rPr>
        <w:t>– Três Lagoas – MS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Função</w:t>
      </w:r>
      <w:r>
        <w:rPr>
          <w:rFonts w:eastAsia="Times New Roman" w:cs="Arial" w:ascii="Arial" w:hAnsi="Arial"/>
          <w:sz w:val="16"/>
          <w:szCs w:val="16"/>
          <w:lang w:eastAsia="pt-BR"/>
        </w:rPr>
        <w:t>: Assistente Técnico de planejamento II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Construção da 2º Central Termoelétrica na Usiminas –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Ipatinga - MG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Função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: Técnico de Planejament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met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Funçã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: Assistente Técnico I –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Período</w:t>
      </w:r>
      <w:r>
        <w:rPr>
          <w:rFonts w:eastAsia="Times New Roman" w:cs="Arial" w:ascii="Arial" w:hAnsi="Arial"/>
          <w:sz w:val="16"/>
          <w:szCs w:val="16"/>
          <w:lang w:eastAsia="pt-BR"/>
        </w:rPr>
        <w:t>: 11/09/2006 a 25/01/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Tec. Engenharia LTD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Função</w:t>
      </w:r>
      <w:r>
        <w:rPr>
          <w:rFonts w:eastAsia="Times New Roman" w:cs="Arial" w:ascii="Arial" w:hAnsi="Arial"/>
          <w:sz w:val="16"/>
          <w:szCs w:val="16"/>
          <w:lang w:eastAsia="pt-BR"/>
        </w:rPr>
        <w:t>: Auxiliar Administrativo – Período: 24/05/2005 a 23/04/20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1F497D"/>
          <w:sz w:val="16"/>
          <w:szCs w:val="16"/>
          <w:lang w:eastAsia="pt-BR"/>
        </w:rPr>
      </w:r>
    </w:p>
    <w:p>
      <w:pPr>
        <w:pStyle w:val="CitaoIntensa"/>
        <w:spacing w:before="200" w:after="0"/>
        <w:rPr/>
      </w:pPr>
      <w:r>
        <w:rPr>
          <w:lang w:eastAsia="pt-BR"/>
        </w:rPr>
        <w:t>CONHECIMENTOS ESPECÍFIC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companhamento de  Campo (Controle de Produçã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laboração  de Memória de Calculo e Boletim de Mediçã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Levantamento de  Quantitativos para Medição, Memórias de Cálcul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vanço Físico, EAP’s  Atualizações Semana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laboração e Atualização de Cronogramas ( MS-Project 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Cálculos de Histograma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Criação de Organograma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Controle de Efetiv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Relatórios Fotográfic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Programações de Concretos e Concretagens (volumes e recursos para aplicação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laboração de RDO’s ( Relatório Diário de Ob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2"/>
      <w:szCs w:val="22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9:00Z</dcterms:created>
  <dc:creator>Alan Ramos Marques</dc:creator>
  <dc:description/>
  <cp:keywords/>
  <dc:language>en-US</dc:language>
  <cp:lastModifiedBy>Multitek</cp:lastModifiedBy>
  <dcterms:modified xsi:type="dcterms:W3CDTF">2009-10-27T09:39:00Z</dcterms:modified>
  <cp:revision>2</cp:revision>
  <dc:subject/>
  <dc:title>ALAN RAMOS MARQUES</dc:title>
</cp:coreProperties>
</file>